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 -- a unit of elementary mathematical routine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ersions 4, 5, and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, by J. W.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provides a library of mathematical constant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functions, and procedures for immediate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Turbo Pascal programs (tested with version 5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for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rounding and frac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il, floor, modf, remf, round2, 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n2, fmod, fdiv, frem, hypot, ipow, i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, min, pow, powi, root, rou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nomial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l and power-rais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, exp2, exp10, ipow, iroot, pow, powi, pow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t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, log, log2, log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trigonometric functions and inve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os, acosd, asin, asind, atan, atan2, atan2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nd, cosd, sind, tan, 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/radian conversions for circular tr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2dms, deg2rad, dms2deg, dms2rad, rad2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2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bolic trigonometric functions and inve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osh, asinh, atanh, cosh, sinh, 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.PAS redefines the following SYSTEM uni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, ln, pi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improve performance, none o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erform any range-checking for in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is only means that the result retur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invalid.  However, there are some special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run-time errors for some of the routines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routines with illegal or improper inputs is stri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any of the MATH.PAS routines have parall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there are some exceptions where the behavi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ly different. This has to do with how "MOD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In Turbo C, (and, in Turbo Pascal, as well)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o be what is left-over after integer divi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, "MOD" is considered to be a mathematical "modu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For what it is that is left over after div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Ada programming language is followed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 "REM" (for "remainder").  If you never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with negative arguments, you'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ether the differenc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consta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rovided as a programmer conven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MATH.PAS use many, but not all, of th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rticular need for the application program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RT2      the cube root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RT3      the cube root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R        the number of radians in one degree of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base of natural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2        natural logarith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3        natural logarithm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10       natural logarith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2E      1/l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10E     1/ln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2R        the number of radians in one minute of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         plain ol' round pi --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ference of a circle to its diameter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stant replaces the "pi"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2      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4       pi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_E       1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_PI      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_SQRTPI  1/sqrt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_PI      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_SQRTPI  2/sqrt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D        number of degrees of arc in a r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R        the number of radians in one second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PI      this is a square, vice round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_2     sqrt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2      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PI     sqrt(pi) or gamma(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whether or not MATH.PAS is compil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nipulations in hardware o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return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= either "real" or "double"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of the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at = either "real" or "extended"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of the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loat" type is expected to be the prim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application programs.  The "xfloat"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ximize precision in expressions. 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unctions where it is important to know the differe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2dms -- returns "float" values through th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f    -- returns a "float" value through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    -- expects the polynomial coefficient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 of "flo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2dms -- returns "float" values through th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f    -- returns a "float" value through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Turbo Pascal's strong type-checking, you ma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casional problem where you've declared a "real" or "dou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-- or you're redefined "float" in another uni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ass the variable to one of the above routines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should be able to do variable type-cas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.float(x)" to bypass the type-checking. 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 convenience, MATH.PAS defines a structu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loatray" which is the largest array tha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ype "float" (as defined above).  Ther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refer to "floatray" in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function and proced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(parameter list)                           type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--------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principal value of the inverse circular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x" for abs(x)&lt;=1.  The returned value i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nges between 0 and PI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osd","asin", "atan", "system.c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d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of "x" for abs(x)&lt;=1.  The returned val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degrees and ranges between 0 and 180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cos", "cos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h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of "x" for x&gt;=1.  The returned valu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r equal to 0. Related functions: "asinh", "atan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x" for abs(x)&lt;=1.  The returned value i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nges between -PI/2 and +PI/2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os", "asind", "atan", "system.s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d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x" for abs(x)&lt;=1.  The returned value i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and ranges between -90 and +90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sin", "s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h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nverse hyperbolic sine of "x"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cosh", "atanh", "si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of "x".  The returned value is in rad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between -PI/2 and +PI/2.  Note: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arctan" in the SYSTEM unit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nomenclature consistency only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cos", "asin", "atan2", "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2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ngle, in radians, between the x-ax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egment connecting the origin and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,y).  This is the angular component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cartesian coordinates (x,y) to p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ATAN2 is bounded between -PI and +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ns.  Related functions: "atan", "hypot", "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2d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ngle, in decimal degrees, betwee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ne segment connecting the orig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(x,y).  This is the angula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in converting from cartesian coordinate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lar. The range of ATAN2D is bounded between -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80 degrees.  Related functions: "atan2", "t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d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of "x".  The returned value i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and ranges between -90 and +90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system.arctan", "t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h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nverse hyperbolic tangent of "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(x)&lt;1.  Related functions: "acosh", "asinh", "ta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mallest integer valu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x".  (Rounds up.)  Related functions: "floor" (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), "system.int" (rounds toward zero), "system.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unds to nearest integer), "round2" (r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ecimal pl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d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cosine of "x" degrees.  COS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-1 and +1.  Related functions: "aco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.c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erbolic cosine of "x".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eater than or equal to 0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osh", "sinh", "ta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2dms (deg: xfloat; var d,m,s :float)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deg" degrees into degree-minut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.  Related functions: "deg2rad", "dms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2rad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x" degrees into radians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g2dms", "rad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2deg (d,m,s: xfloat)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degrees-minute-seconds into decimals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deg2dms", "dms2r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2rad (d,m,s: xfloat)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degrees-minute-seconds into decimals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rad2dms", "dms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"e" (the base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s) raised to the "x" power. 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ly negative, merely returns 0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"system.exp".  Note: this function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for the "exp" of the SYSTEM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s (!) when "x" is very negative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system.exp", "exp2", "exp10", "math.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",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2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"2" raised to the "x"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math.exp", "exp10", "log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10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"10" raised to the "x"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math.exp", "exp2", "log10", "pow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2rad (x:xfloat) 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x" degrees into radians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g2dms", "rad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v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imes that "y" divides even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(rounds toward 0) -- a floating point analog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"DIV" operator.  Related functions: "fm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m", "re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rgest integer valu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. (Rounds down.)  Related functions: "ceil" (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), "system.int" (rounds toward zero), "system.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unds toward nearest integer), "round2" (r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ecimal pl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d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dulus that results from evenly divid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"x" (rounded down).  For constant "y", "fmod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 function of "x".  (This is NOT the same a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's "fmod" nor Turbo Pascal's MOD operator for integ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frem", "mo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mainder that results after evenl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 into "x" (rounded toward 0).  For constant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m" is an odd function of "x".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ue of the integer MOD operator.)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div", "fmod", "re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oteneuse of the right triangle wi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and "y".  This is the range component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cartesian coordinates (x,y) to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.  Related functions: "atan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f     (p: boolean; t, f: xfloat)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t" if "p" is true; otherwise returns "f"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will force the unnecessary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"t" or "f" expressions without regar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returned.  It works more efficiently if "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are variables vice expressions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in several places in the source cod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w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maginary component of the complex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hen real "x" is raised the real "y" power.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" returns the real component.) 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number of satisfactory values, an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turns one.  Related functions: "iroot", "p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maginary component of the complex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hen taking the real "y" root of the real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(Function "root" returns the real compon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an infinite number of satisfactor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function only returns one.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pow",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tural logarithm of "x".  If x&lt;0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component of the complex logarithm valu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ary component is "pi".)   Note: a simp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ln" exists in the SYSTEM unit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h.exp", "log", "log2", "log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tural logarithm of "x"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h.ln", "log2", "log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2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base two logarithm of "x". (Ba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s are used extensively in information the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 "exp2", "math.ln", "log", "log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10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ommon or base ten logarithm of "x"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exp10", "math.ln", "log", "log2", "pow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either "x" or "y", whichever is greater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m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either "x" or "y", whichever is less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m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f    (x: xfloat; var ipart: float)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s the value of "x" into an integer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al part.  The integer part (rounded d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different from Turbo C's "modf"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's integer MOD operator) is returned in "i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actional part is return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Related functions: "fmod", "re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   (x: xfloat; degree: integer; var coeffs )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evaluation of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                 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s[0]+coeffs[1]*X+coeffs[2]*X +...+coeffs[degree]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The untyped var "coeffs" is pre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of "float", but the compiler does not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.  Passing any other structure to "pol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inexplic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 raised the "y" power.  Uses an exponent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 algorithm.  Related functions: "math.ex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pow", "powi", "root", "system.sq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10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en raised to the "x" power. 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p10".  This function is provid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who are accustomed to exponentiating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unction of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i    (x: xfloat; n: integer)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 raised to the "n" power.  Uses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ing - multiplication algorithm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", "system.sq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2deg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x" radians into degrees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g2r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2dms (r:xfloat; var d,m,s: float)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r" radians into degrees-minute-seconds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dms2rad", "rad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f    (x: xfloat; var ipart: float)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s the value of "x" into an integer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al part.  The integer part (rounded toward 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n "ipart".  The fractional part is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function.  Related functions: "fdi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m", "modf". For an example of use,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procedure "deg2d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 raised to the "y" power.  If x&lt;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component of the complex power is returned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pow", "system.sq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2  (x: xfloat; n: shortint)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, rounded to "n" decimal plac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cimal point.  If "n" is negative,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to the left of the decimal point.  NOTE!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pproximate nature of storing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in floating point represent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ver assume that the result of "round2" is *exac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should be very,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"signum" of "x".  If x&gt;0, then "+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  If x&lt;0, "-1" is returned.  If x=0, the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.  Related functions: "system.a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sine of "x" degrees.  SIN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-1 to +1.  Related functions: "asind", "system.s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erbolic sine of "x"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inh", "cosh", "ta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quare root of "x".  If x&gt;=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SQRT is invoked.  For x&lt;0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gative of system.sqrt(-x).  This makes "math.sq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dd function.  Also, note that "math.sqrt(-1)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(-1,2)".  Instead, "math.sqrt(-1) = -iroot(-1,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root", "system.sqr", "system.sq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tangent of "x".  The value of "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expressed in radians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.sin", "system.cos", "system.arc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tangent of "x" degrees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tand", "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h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erbolic tangent of "x".  TANH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to 1.  Related functions:  "atanh", "cosh", "si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